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2"/>
          <w:szCs w:val="12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6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He Keeps Me Singing”   4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We’re Marching to Zion”   5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here Is Strength in the Name of the Lord”   Chor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Freely, Freel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estimony</w:t>
        <w:tab/>
        <w:t>Denton Good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cripture reading</w:t>
        <w:tab/>
        <w:t>Casey Good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Malachi 3:10-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16"/>
          <w:szCs w:val="16"/>
        </w:rPr>
      </w:pPr>
      <w:r>
        <w:rPr>
          <w:rFonts w:cs="Arial" w:ascii="Cambria" w:hAnsi="Cambria"/>
          <w:b/>
          <w:i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ithe Off the To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16"/>
          <w:szCs w:val="16"/>
        </w:rPr>
      </w:pPr>
      <w:r>
        <w:rPr>
          <w:rFonts w:cs="Arial" w:ascii="Cambria" w:hAnsi="Cambria"/>
          <w:i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Stand Amazed in the Presence”   5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In the Family of God”   38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Angie Fisher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Jack Radford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Terry Robinson, 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  <w:t>“Blessed Assurance”   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tewardship Testimony</w:t>
        <w:tab/>
        <w:t>Cleyon Da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“</w:t>
      </w:r>
      <w:r>
        <w:rPr>
          <w:rFonts w:cs="Cambria" w:ascii="Cambria" w:hAnsi="Cambria"/>
          <w:b/>
          <w:i/>
          <w:smallCaps/>
          <w:szCs w:val="24"/>
        </w:rPr>
        <w:t>If That Muslim Keeps Working on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He May Make You into a Real Christi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Cs w:val="24"/>
        </w:rPr>
      </w:pPr>
      <w:r>
        <w:rPr>
          <w:rFonts w:cs="Arial" w:ascii="Cambria" w:hAnsi="Cambria"/>
          <w:i/>
          <w:color w:val="000000"/>
          <w:szCs w:val="24"/>
        </w:rPr>
        <w:t>I Thess.1:6 - 7; 2:1 - 2, 8, 14-16; 3:1-5, 7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cs="Cambria" w:ascii="Cambria" w:hAnsi="Cambria"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  <w:t>“The Family of God”   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va Long (McCoys Daughter)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73"/>
          <w:szCs w:val="73"/>
        </w:rPr>
      </w:pPr>
      <w:r>
        <w:rPr>
          <w:rFonts w:cs="Cambria" w:ascii="Cambria" w:hAnsi="Cambria"/>
          <w:sz w:val="73"/>
          <w:szCs w:val="7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1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1-06T03:55:00Z</dcterms:modified>
  <cp:revision>5</cp:revision>
  <dc:subject/>
  <dc:title>September 5, 2005</dc:title>
</cp:coreProperties>
</file>